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bookmarkStart w:id="0" w:name="OLE_LINK7"/>
      <w:bookmarkStart w:id="1" w:name="OLE_LINK4"/>
      <w:bookmarkStart w:id="2" w:name="OLE_LINK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СОВЕТ ДЕПУТАТОВ ГОРОДА РЕУ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РЕШ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bookmarkStart w:id="3" w:name="OLE_LINK7"/>
      <w:bookmarkStart w:id="4" w:name="OLE_LINK4"/>
      <w:bookmarkStart w:id="5" w:name="OLE_LINK3"/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т 27.09.2017 № 78/2017-НА</w:t>
      </w:r>
      <w:bookmarkEnd w:id="3"/>
      <w:bookmarkEnd w:id="4"/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Решение Совета депутатов города Реу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30 ноября 2016 года № 89/2016-НА «О бюджете городского округа Реу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17 год и на плановый период 2018 и 2019 годов» (с учётом измен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сённых Решениями Совета депутатов города Реу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5.01.2017 № 3/2017-НА, от 05.04.2017 № 17/2017-НА, от 10.05.2017 № 29/2017-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5.07 2017 № 46/2017-НА, от 17.08.2017 №58/2017-НА, от 06.09. 2017 № 65/2017-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 депутатов города Реутов реши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в Решение Совета депутатов города Реутов от 30 ноября 2016 года</w:t>
        <w:br/>
        <w:t>№ 89/2016-НА «О бюджете городского округа Реутов на 2017 год и на плановый период 2018 и 2019 годов» (с учётом изменений, внесённых Решениями Совета депутатов города Реутов от 25.01.2017 № 3/2017-НА, от 05.04.2017 № 17/2017-НА, от 10.05.2017</w:t>
        <w:br/>
        <w:t>№ 29/2017-НА, от 05.07.2017 №46/2017-НА, от 17.08.2017 №58/2017-НА, от 06.09.2017</w:t>
        <w:br/>
        <w:t>№ 65/2017-НА) следующие изменения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подпункте «а» пункта 1 статьи 1 число «2 687 629,08» заменить числом</w:t>
        <w:br/>
        <w:t>«2 652 252,58», число «1 322 201,18» заменить числом «1 304 011,18»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 подпункте «б» пункта 1 статьи 1 число «2 859 956,38» заменить числом «2 818 454,28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bCs/>
          <w:sz w:val="24"/>
          <w:szCs w:val="24"/>
        </w:rPr>
        <w:t>в подпункте «в» пункта 1 статьи 1 число «172 327,3</w:t>
      </w:r>
      <w:r>
        <w:rPr>
          <w:rFonts w:cs="Times New Roman" w:ascii="Times New Roman" w:hAnsi="Times New Roman"/>
          <w:sz w:val="24"/>
          <w:szCs w:val="24"/>
        </w:rPr>
        <w:t>» заменить числом «166 201,7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исло «</w:t>
      </w:r>
      <w:r>
        <w:rPr>
          <w:rFonts w:cs="Times New Roman" w:ascii="Times New Roman" w:hAnsi="Times New Roman"/>
          <w:sz w:val="24"/>
          <w:szCs w:val="24"/>
        </w:rPr>
        <w:t>138 646,9» заменить числом «132 521,3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в абзаце восьмом статьи 13 слова «на 2017 год в сумме 519 939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лей» заменить словами «на 2017 год в сумме 497 561,00 тыс. рубле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в абзаце девятом статьи 13 слова «на 2017 год в сумме 425 601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лей» заменить словами «на 2017 год в сумме 457 332,00 тыс. рубле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абзаце десятом статьи 13 слова «на 2017 год в сумме 17 352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лей» заменить словами «на 2017 год в сумме 15 379,00 тыс. рубле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абзаце тринадцатом статьи 13 слова «на 2017 год в сумме 6 917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лей» заменить словами «на 2017 год в сумме 3 488,00 тыс. рублей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абзаце третьем пункта 1 статьи 14.1 число «7 238,0» заменить числом «6 871,60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 абзаце четвёртом пункта 1 статьи 14.1 число «43 600,0» заменить числом «31 942,80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в абзаце пятом пункта 1 статьи 14.1 слова «</w:t>
      </w:r>
      <w:r>
        <w:rPr>
          <w:rFonts w:cs="Times New Roman" w:ascii="Times New Roman" w:hAnsi="Times New Roman"/>
          <w:sz w:val="24"/>
          <w:szCs w:val="24"/>
        </w:rPr>
        <w:t>ремонтные работы школьного стадиона с заменой спортивного оборуд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ройство ограждений школьной территории,» исключить, число «11 320,0» заменить числом «4 784,20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пункт 1 статьи 14.1 дополнить абзацами следующего содержан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н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</w:r>
      <w:r>
        <w:rPr>
          <w:rFonts w:cs="Times New Roman" w:ascii="Times New Roman" w:hAnsi="Times New Roman"/>
          <w:sz w:val="24"/>
          <w:szCs w:val="24"/>
        </w:rPr>
        <w:t>городского округа Реутов в сумме 3 913,70 тыс. рубл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финансирование ремонта подъездов многоквартирных домов в сумме</w:t>
        <w:br/>
        <w:t>4 256,60 тыс. рублей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ямочный ремонт дворовых территорий многоквартирных домов, проездов к дворовым территориям многоквартирных домов населенных пунктов в сумме 497,60 тыс. рублей;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плексное благоустройство парковочного пространства в сумме</w:t>
        <w:br/>
        <w:t>8 917,80 тыс. рублей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ты по замене оконных блоков и установке москитных сеток в</w:t>
        <w:br/>
        <w:t>МБДОУ № 14 «Чебурашка» в сумме 504,90 тыс. рублей и МБДОУ №7 «Надежда» в сумме 468,80 тыс. рублей.»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) </w:t>
      </w:r>
      <w:r>
        <w:rPr>
          <w:rFonts w:cs="Times New Roman" w:ascii="Times New Roman" w:hAnsi="Times New Roman"/>
          <w:sz w:val="24"/>
          <w:szCs w:val="24"/>
        </w:rPr>
        <w:t>в абзаце втором пункта 1 статьи 23 число «149 045,90» заменить числом «158 633,90»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в абзаце втором пункта 2 статьи 23  число «138 962,20» заменить числом «148 550,20»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риложение № 1 «Поступления доходов в бюджет городского округа Реутов на 2017 год» изложить в редакции согласно приложению № 1 к настоящему Решению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) приложение № 3 «Перечень главных администраторов доходов бюджета городского округа Реутов» изложить в редакции согласно приложению № 2 к настоящему Решению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) приложение № 4 «Распределение бюджетных ассигнований по разделам, подразделам, целевым статьям (муниципальным программам городского округа Реутов и непрограммным направлениям деятельности), группам и подгруппам видов расходов классификации расходов бюджета городского округа Реутов на 2017 год» изложить в редакции согласно приложению № 3 к настоящему Решению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) приложение № 6 «Ведомственная структура расходов бюджета городского округа Реутов на 2017 год» изложить в редакции согласно приложению № 4 к настоящему Решению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) приложение № 8 «Распределение бюджетных ассигнований по целевым статьям (муниципальным программам городского округа Реутов и непрограммным направлениям деятельности), группам и подгруппам видов расходов классификации расходов бюджета городского округа Реутов на 2017 год» изложить в редакции согласно приложению № 5 к настоящему Решению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) приложение № 10 «Источники внутреннего финансирования дефицита бюджета городского округа Реутов на 2017 год» изложить в редакции согласно приложению № 6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Решение опубликовать в газете «Реут» и на городском с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города Реутов</w:t>
        <w:tab/>
        <w:tab/>
        <w:tab/>
        <w:tab/>
        <w:tab/>
        <w:tab/>
        <w:tab/>
        <w:tab/>
        <w:tab/>
        <w:t>С.А. Ка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Решен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Реу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9.2017 № 437/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/>
      </w:r>
      <w:bookmarkStart w:id="6" w:name="_GoBack"/>
      <w:bookmarkStart w:id="7" w:name="_GoBack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3b51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locked/>
    <w:rsid w:val="00bf460c"/>
    <w:rPr>
      <w:rFonts w:ascii="Times New Roman" w:hAnsi="Times New Roman" w:cs="Times New Roman"/>
      <w:sz w:val="24"/>
      <w:szCs w:val="24"/>
    </w:rPr>
  </w:style>
  <w:style w:type="character" w:styleId="Style15" w:customStyle="1">
    <w:name w:val="Название Знак"/>
    <w:link w:val="Title"/>
    <w:qFormat/>
    <w:rsid w:val="00303b51"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en-US"/>
    </w:rPr>
  </w:style>
  <w:style w:type="character" w:styleId="Style16" w:customStyle="1">
    <w:name w:val="Текст выноски Знак"/>
    <w:link w:val="BalloonText"/>
    <w:uiPriority w:val="99"/>
    <w:semiHidden/>
    <w:qFormat/>
    <w:rsid w:val="007c4f2e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bf460c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0a160d"/>
    <w:pPr>
      <w:widowControl w:val="fals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rmal" w:customStyle="1">
    <w:name w:val="ConsPlusNormal"/>
    <w:qFormat/>
    <w:rsid w:val="005a2920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link w:val="Style15"/>
    <w:qFormat/>
    <w:locked/>
    <w:rsid w:val="00303b5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c4f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007a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790D85-D902-4AE8-B9F4-D0C234B184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4</TotalTime>
  <Application>LibreOffice/7.4.7.2$Linux_X86_64 LibreOffice_project/40$Build-2</Application>
  <AppVersion>15.0000</AppVersion>
  <Pages>2</Pages>
  <Words>718</Words>
  <Characters>4094</Characters>
  <CharactersWithSpaces>4803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48:00Z</dcterms:created>
  <dc:creator>Климанова О.А</dc:creator>
  <dc:description/>
  <dc:language>en-US</dc:language>
  <cp:lastModifiedBy>Мышляева</cp:lastModifiedBy>
  <cp:lastPrinted>2017-09-29T11:42:00Z</cp:lastPrinted>
  <dcterms:modified xsi:type="dcterms:W3CDTF">2017-10-06T07:50:00Z</dcterms:modified>
  <cp:revision>730</cp:revision>
  <dc:subject/>
  <dc:title>Проек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